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3-03-12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2-03-2023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SENIORRAK – SENIOR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ILARREGI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ODRIOZOLA. (Abantz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ROMERO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 DE ZIRIZA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GALARZA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PELLO ARTETXE. (Behar Z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VILLANUEV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YOZ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OLAIZ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AGUIRR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A. LLORENTE. (Najeri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ONI OLASAGASTI. (Behar Z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IRIARTE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TORRE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TIRADO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I</w:t>
                          </w:r>
                          <w:r>
                            <w:rPr/>
                            <w:t>. JOSETXO EZKURRA MEMORIALA (202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I. MEMORIAL JOSETXO EZKURRA (202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I</w:t>
                    </w:r>
                    <w:r>
                      <w:rPr/>
                      <w:t>. JOSETXO EZKURRA MEMORIALA (202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I. MEMORIAL JOSETXO EZKURRA (202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3-03-12T19:30:00Z</dcterms:modified>
  <cp:revision>71</cp:revision>
  <dc:subject/>
  <dc:title>CAMPEONATO 2011</dc:title>
</cp:coreProperties>
</file>