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3-19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9-03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ZABALA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ESKUDERO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ROMER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LARRAÑ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LAZKOZ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KAMIK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AGIRR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TXO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LAITZ IRIART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 DE GEREÑU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VILLANUEV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IRIART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ETXEZARRET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Atarrab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3-19T12:23:00Z</dcterms:modified>
  <cp:revision>88</cp:revision>
  <dc:subject/>
  <dc:title>CAMPEONATO 2011</dc:title>
</cp:coreProperties>
</file>