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26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6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highlight w:val="green"/>
          <w:u w:val="single"/>
        </w:rPr>
        <w:t>SENIORRAK – SENIOR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TXOPE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OTXO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AMIANO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MIKELA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SASIAIN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OKAMIKA. (Lea-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VILLANUEV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3-03-26T12:46:00Z</dcterms:modified>
  <cp:revision>94</cp:revision>
  <dc:subject/>
  <dc:title>CAMPEONATO 2011</dc:title>
</cp:coreProperties>
</file>