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ODRIOZOL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ROMER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ZIRIZ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GALAR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PELLO ARTETX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VILLANUEV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Y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AGU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. LLORENTE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OLASAGAST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RIARTE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0T13:01:00Z</dcterms:modified>
  <cp:revision>70</cp:revision>
  <dc:subject/>
  <dc:title>CAMPEONATO 2011</dc:title>
</cp:coreProperties>
</file>