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UMEAK  - BENJAMIN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IRURIET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ARA HIT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ITZ 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BENGOETXE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IRURIET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IARTZABAL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 IRAZU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LAS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EN ELIZEGI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ADARIAG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TAMEND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ALSU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ALMANDOZ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AI BAZTARRIK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 ZABALETA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O ERRO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0T16:35:00Z</dcterms:modified>
  <cp:revision>58</cp:revision>
  <dc:subject/>
  <dc:title>CAMPEONATO 2011</dc:title>
</cp:coreProperties>
</file>