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4-0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2-04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NEZTEBE-SANTESTEBAN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LAURDENAK – CUARTOS DE FINAL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highlight w:val="green"/>
          <w:u w:val="single"/>
        </w:rPr>
        <w:t>GAZTEAK – JUVEN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IBARLUZE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OLAIZOLA. (Abantz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GOROSTIDI. (Zazpi Itu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TZ OTAEGI. (Atau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LEONET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ZABALET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HAURRAK – INFANTILES.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UAYO VII. (Najerin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GOI FAGOAG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ZUBILLAGA. (Aurre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MUNDUATE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NTIMASBERES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ANCIZAR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ETXANIZ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I CAETANO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22-03-04T17:39:00Z</cp:lastPrinted>
  <dcterms:modified xsi:type="dcterms:W3CDTF">2023-04-02T14:55:00Z</dcterms:modified>
  <cp:revision>95</cp:revision>
  <dc:subject/>
  <dc:title>CAMPEONATO 2011</dc:title>
</cp:coreProperties>
</file>