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3-04-16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6-04-2023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SAKA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FINAL ERDIAK – SEMIFINALES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HAURRAK – INFANTIL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ZUBILLAG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ANTIMASBERES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ETXANIZ. (Otei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UAYO VII. (Najerin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highlight w:val="green"/>
          <w:u w:val="single"/>
        </w:rPr>
      </w:pPr>
      <w:r>
        <w:rPr>
          <w:b/>
          <w:sz w:val="32"/>
          <w:szCs w:val="32"/>
          <w:highlight w:val="green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highlight w:val="green"/>
          <w:u w:val="single"/>
        </w:rPr>
        <w:t>GAZTETXOAK – CADET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ZABALETA. (Lod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PATXI OKIÑENA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R NAZABAL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RAMIREZ. (Kuren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I</w:t>
                          </w:r>
                          <w:r>
                            <w:rPr/>
                            <w:t>. JOSETXO EZKURRA MEMORIALA (2023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I. MEMORIAL JOSETXO EZKURRA (2023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I</w:t>
                    </w:r>
                    <w:r>
                      <w:rPr/>
                      <w:t>. JOSETXO EZKURRA MEMORIALA (2023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I. MEMORIAL JOSETXO EZKURRA (202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23-04-03T19:10:00Z</cp:lastPrinted>
  <dcterms:modified xsi:type="dcterms:W3CDTF">2023-04-16T11:14:00Z</dcterms:modified>
  <cp:revision>84</cp:revision>
  <dc:subject/>
  <dc:title>CAMPEONATO 2011</dc:title>
</cp:coreProperties>
</file>