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ITZA DISPUTARÁ LAS DOS FINALES DE INTERPUEBLO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 enfrentarán a Bera, actuales subcampeones, por el título del Interpueblos Txiki y ante Pamplona por el cetro Absoluto el próximo 1 de julio en el Labrit</w:t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mplona-Iruña, 18 de junio de 2023</w:t>
        <w:br/>
      </w:r>
      <w:r>
        <w:rPr>
          <w:rFonts w:eastAsia="Arial" w:cs="Arial" w:ascii="Arial" w:hAnsi="Arial"/>
        </w:rPr>
        <w:t xml:space="preserve">El Campeonato Navarro de Interpueblos activa su cuenta atrás después de que el sábado se conocieran los candidatos a los títulos Txiki y Absoluto de la última competición federativa de la temporada, cuyas finales se celebrarán el sábado 1 de julio en el frontón Labrit. </w:t>
      </w:r>
    </w:p>
    <w:p>
      <w:pPr>
        <w:pStyle w:val="Normal"/>
        <w:rPr/>
      </w:pPr>
      <w:r>
        <w:rPr>
          <w:rFonts w:eastAsia="Arial" w:cs="Arial" w:ascii="Arial" w:hAnsi="Arial"/>
        </w:rPr>
        <w:t>Los pelotaris y los aficionados de Leitza tomarán el control de ‘La Bombonera’ pamplonesa después de obtener la clasificación para las dos finales. Los leitzarras sellaron su pase a la final Txiki después de vencer a Barañáin en el desempate, donde los infantiles Bidart-Zubillaga decantaron la balanza a favor de Leitza al al derrotar a Antimasberes-Zugasti por 22-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combinado de Leitza se medirá a Bera, los actuales subcampeones en la categoría, después de que estos se tomaran la revancha de la final del pasado curso ante Doneztebe. Las victorias de Zubieta-Goñi en categoría benjamín (14-18) y la de los alevines Etxegarai-Igoa (7-18) fueron suficientes para que el equipo del Bajo Bidasoa alcanzase su segunda final consecutiva del Interpueblos Txik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Pamplona y Leitza, finalistas absolu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nuevo Leitza estará presente en la pelea por el título absoluto del Interpueblos después de derrotar en semifinales a Baztan, el actual campeón del Interpueblos. Los cadetes Sagastibeltza-Telletxea abrieron la lata obteniendo la primera victoria de forma meritoria (22-4), pero fueron los juveniles de Baztan, Sagardia-Apeztegia, quienes igualaron la contienda de forma abrumadora (1-22). De esta forma, se reservó la emoción para el final, donde Goikoetxea-Txoperena certificaron la clasificación en un reñido encuentro frnete a Ariztegi-Apeztegia (22-14) en el que no faltó el aliento de los seguidores de Leitza.</w:t>
      </w:r>
    </w:p>
    <w:p>
      <w:pPr>
        <w:pStyle w:val="Normal"/>
        <w:widowControl/>
        <w:bidi w:val="0"/>
        <w:spacing w:before="120" w:after="120"/>
        <w:rPr/>
      </w:pPr>
      <w:r>
        <w:rPr>
          <w:rFonts w:eastAsia="Arial" w:cs="Arial" w:ascii="Arial" w:hAnsi="Arial"/>
        </w:rPr>
        <w:t>Pamplona, por su parte, completará la final en su regreso a la primera plana del campeonato. Los pelotaris de la capital lograron imponerse a Larraun, unos subcampeones que todavía se lamentan de la derrota por la mínima (21-22) en la categoría cadete. Un encuentro en el que Ijurko-Goikoetxea fueron por delante en el marcador con rentas de hasta cinco tantos. El posterior triunfo de los juveniles Galarza-Garaño alivió la presión y dejó servido un decisivo enfrentamiento entre los sénior Galartza-Gurrea, de Larraun, y Oskoz-Cordón, de Pamplona, que resolvieron con mayor atino los pelotaris de la capital navarra (8-2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spacing w:before="120" w:after="120"/>
      <w:ind w:right="360" w:hanging="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07465</wp:posOffset>
          </wp:positionH>
          <wp:positionV relativeFrom="paragraph">
            <wp:posOffset>-49530</wp:posOffset>
          </wp:positionV>
          <wp:extent cx="3200400" cy="4070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6760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71755</wp:posOffset>
          </wp:positionV>
          <wp:extent cx="2642235" cy="33464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3:00Z</dcterms:created>
  <dc:creator>Iñaki Urbina San Martín</dc:creator>
  <dc:description/>
  <cp:keywords/>
  <dc:language>en-US</dc:language>
  <cp:lastModifiedBy>Iñaki Urbina San Martín</cp:lastModifiedBy>
  <dcterms:modified xsi:type="dcterms:W3CDTF">2023-06-18T11:30:00Z</dcterms:modified>
  <cp:revision>31</cp:revision>
  <dc:subject/>
  <dc:title/>
</cp:coreProperties>
</file>