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21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GAZTETXOAK – CADET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CIZAR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FAGO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Usulbi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STI. (Usulbi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ERUEL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ITURRALDE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RAN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Ardo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EZ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ZAGA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TXE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JAULAR. (San Migue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ZUDAIRE. (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DEZABAL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 (Gure Txer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OMEZ. (Ardo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PEREZ. (Kurene-Sopel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Aranpilo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RIA. (Aran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ETXABE. (Berg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 BARBAR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RDUI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AR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UIZ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LZUA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ANCLARE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1-19T08:12:00Z</dcterms:modified>
  <cp:revision>80</cp:revision>
  <dc:subject/>
  <dc:title>CAMPEONATO 2011</dc:title>
</cp:coreProperties>
</file>