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28-01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GAZTETXOAK – CADET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NCIZAR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FAGOAG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INOS. (Aurrera-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ETXABE. (Berga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 BARBAR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ND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DEZABAL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EZ. (Gure Txer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Lea Ibar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ELAI. (Lea Ibar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ITURRALDE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RAN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2450976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NO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PEREZ. (Kurene-Sopel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RADI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ZELAIARA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Usulbil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STI. (Usulbi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NTEZENA. (Mark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JAULAR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ZUDAIRE. (San Migu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LLETA. (Larr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ESKUDERO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ALZUA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ANCLARE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bookmarkStart w:id="1" w:name="_Hlk156296992"/>
    <w:bookmarkEnd w:id="1"/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1-01-12T11:52:00Z</cp:lastPrinted>
  <dcterms:modified xsi:type="dcterms:W3CDTF">2024-01-29T09:14:00Z</dcterms:modified>
  <cp:revision>85</cp:revision>
  <dc:subject/>
  <dc:title>CAMPEONATO 2011</dc:title>
</cp:coreProperties>
</file>