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GAZTEAK – JUVEN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RER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ZKIZ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RUT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TURBE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BADOR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REGI.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BEREZIARTUA. (Zorno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GRACIA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OIKOETXEA. (Zugar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JET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AIN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1T13:04:00Z</dcterms:modified>
  <cp:revision>76</cp:revision>
  <dc:subject/>
  <dc:title>CAMPEONATO 2011</dc:title>
</cp:coreProperties>
</file>