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I.ARKUPEKO PILOTA TXAPELKETA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I.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 xml:space="preserve">CAMPEONATO DE PELOTA ARKUPE.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>LESAKA.2024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highlight w:val="yellow"/>
          <w:u w:val="single"/>
          <w:lang w:val="pt-PT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FF"/>
          <w:lang w:val="pt-PT"/>
        </w:rPr>
      </w:pPr>
      <w:r>
        <w:rPr>
          <w:b/>
          <w:sz w:val="28"/>
          <w:szCs w:val="28"/>
          <w:highlight w:val="yellow"/>
          <w:u w:val="single"/>
          <w:lang w:val="pt-PT"/>
        </w:rPr>
        <w:t>IGANDEA - DOMINGO DIA   14-01-2024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pt-PT"/>
        </w:rPr>
      </w:pPr>
      <w:r>
        <w:rPr>
          <w:b/>
          <w:color w:val="FF0000"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green"/>
          <w:u w:val="single"/>
        </w:rPr>
        <w:t>IRURITA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HAURRAK – INFANTILES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22450976"/>
            <w:bookmarkEnd w:id="0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ZKIOGA. (Behar Zan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ARAIN. (Tolosa-Aurre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 ANUNTZIBAI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. GALARDI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 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IMAZ. (Zugarrald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GAZPIO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ORRASAGASTI. (Ospel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RDAGARAI. (Gure Txer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CIA. (Ilumberri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ELUS. (Ilumberri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IRAZOKI. (Bortziri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IRAZOKI. (Bortziriak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AUNZETAMURGIL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. UBIRI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TACA. (Najerino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BALLERO. (Epl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30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5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BAZTAN. (Aranpilot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CUMBERRIA. (Aranpil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3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ARANBURU. (Gaztelu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ESE. (Gaztelu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 IBARGUREN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OLAIZOLA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ERINO. (Zugarrald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GOÑI. (Zugarrald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534378849"/>
            <w:bookmarkEnd w:id="1"/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RIETA. (Lagunak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STA. (Txarut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GARCIA. (Txukun Lakua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 ARROYO. (Txukun Lakua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,30 H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8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. TELLETXEA. (Oiarpe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ARTETXE. (Oiarpe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.A. OLAGUE. (Buruzgain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GARCIA. (Buruzgai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709" w:top="152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9260" cy="15297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1529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72"/>
    </w:rPr>
  </w:style>
  <w:style w:type="character" w:styleId="PiedepginaCar">
    <w:name w:val="Pie de página Car"/>
    <w:qFormat/>
    <w:rPr>
      <w:sz w:val="24"/>
      <w:szCs w:val="7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8:59:00Z</dcterms:created>
  <dc:creator>Usuario</dc:creator>
  <dc:description/>
  <cp:keywords/>
  <dc:language>en-US</dc:language>
  <cp:lastModifiedBy>Erreka KT</cp:lastModifiedBy>
  <cp:lastPrinted>2021-01-12T11:52:00Z</cp:lastPrinted>
  <dcterms:modified xsi:type="dcterms:W3CDTF">2024-01-15T08:17:00Z</dcterms:modified>
  <cp:revision>78</cp:revision>
  <dc:subject/>
  <dc:title>CAMPEONATO 2011</dc:title>
</cp:coreProperties>
</file>