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I.ARKUPEKO PILOTA TXAPELKET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>I.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DE PELOTA ARKUPE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>LESAKA.2024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highlight w:val="yellow"/>
          <w:u w:val="single"/>
          <w:lang w:val="pt-PT"/>
        </w:rPr>
      </w:pPr>
      <w:r>
        <w:rPr>
          <w:rFonts w:cs="Comic Sans MS" w:ascii="Comic Sans MS" w:hAnsi="Comic Sans MS"/>
          <w:b/>
          <w:sz w:val="28"/>
          <w:szCs w:val="28"/>
          <w:highlight w:val="yellow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FF"/>
          <w:lang w:val="pt-PT"/>
        </w:rPr>
      </w:pPr>
      <w:r>
        <w:rPr>
          <w:b/>
          <w:sz w:val="28"/>
          <w:szCs w:val="28"/>
          <w:highlight w:val="yellow"/>
          <w:u w:val="single"/>
          <w:lang w:val="pt-PT"/>
        </w:rPr>
        <w:t>IGANDEA - DOMINGO DIA   21-01-2024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pt-PT"/>
        </w:rPr>
      </w:pPr>
      <w:r>
        <w:rPr>
          <w:b/>
          <w:color w:val="FF0000"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green"/>
          <w:u w:val="single"/>
        </w:rPr>
        <w:t>IRURITA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highlight w:val="yellow"/>
          <w:u w:val="single"/>
        </w:rPr>
        <w:t>HAURRAK – INFANTILES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22450976"/>
            <w:bookmarkEnd w:id="0"/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TAU. (Bortziriak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IN. (Bortziri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ZKIOGA. (Behar Zan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BARAIN. (Tolosa-Aurrer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URRESTILLA. (Ilun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. BERISTAIN. (Ilun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RRASAGASTI. (Ospel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DAGARAI. (Gure Txer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PARE. (Oiar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GARAI. (Bortziri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CIA. (Ilumberri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CELUS. (Ilumberr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TAU. (Bortziriak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ZKANOTEGI. (Bortziria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CA. (Najerino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BALLERO. (Epl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IBARZABAL. (Markin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RINAGA. (Marki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ARANBURU. (Gaztelu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ESE. (Gaztelu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PARRAGIRRE. (Behar Zan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LARRAMENDI. (Behar Z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ERINO. (Zugarrald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GOÑI. (Zugarrald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534378849"/>
            <w:bookmarkEnd w:id="1"/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O. (Markin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DARIAGA. (Marki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IETA. (Lagunak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STA. (Txarut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LPERIZENA. (Bortziriak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TA. (Bortziri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A. OLAGUE. (Buruzgai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GARCIA. (Buruz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99260" cy="15297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1529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Erreka KT</cp:lastModifiedBy>
  <cp:lastPrinted>2021-01-12T11:52:00Z</cp:lastPrinted>
  <dcterms:modified xsi:type="dcterms:W3CDTF">2024-01-21T12:08:00Z</dcterms:modified>
  <cp:revision>73</cp:revision>
  <dc:subject/>
  <dc:title>CAMPEONATO 2011</dc:title>
</cp:coreProperties>
</file>