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21-01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IRURIT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HAURRAK – INFANTI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2450976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U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IOGA. (Behar Za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ARAIN. (Tolosa-Aurre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URRESTILLA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BERISTAI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RRASAGASTI. (Ospel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AGARAI. (Gure Txe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PARE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ARA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Ilumbe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ELUS. (Ilumbe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U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ANOTEGI. (Bortziri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CA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ALLERO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BARZABAL. (Marki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INAGA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ANBURU. (Gaztel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E. (Gaztel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ARRAGIRRE. (Behar Za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RRAMENDI. (Behar Z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ERINO. (Zugarral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OÑI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34378849"/>
            <w:bookmarkEnd w:id="1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. (Marki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TA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PERIZENA. (Bortziriak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A. OLAGUE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GARCI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1-01-12T11:52:00Z</cp:lastPrinted>
  <dcterms:modified xsi:type="dcterms:W3CDTF">2024-01-15T12:53:00Z</dcterms:modified>
  <cp:revision>71</cp:revision>
  <dc:subject/>
  <dc:title>CAMPEONATO 2011</dc:title>
</cp:coreProperties>
</file>