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4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RANTZA - ARANA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–  ALEVIN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KELPERIZEN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. BERRI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IZ DE LARRINAG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DOZ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ZUET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L. (Aram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ONAZAR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NAZAR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DEQU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ADARI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CARBALL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  <w:t>/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SO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ELIZEG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ARICHAL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POK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1-12T10:17:00Z</cp:lastPrinted>
  <dcterms:modified xsi:type="dcterms:W3CDTF">2024-01-15T08:14:00Z</dcterms:modified>
  <cp:revision>76</cp:revision>
  <dc:subject/>
  <dc:title>CAMPEONATO 2011</dc:title>
</cp:coreProperties>
</file>