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21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ARANTZA - ARANA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 –  ALEVI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ERRI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Z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IZ DE LARRINAG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ANDORENA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IKELPERIZEN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E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RANBERR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ABAL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ROMAN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DONAZAR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ONAZAR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DEQUI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AT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34378849"/>
            <w:bookmarkEnd w:id="0"/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ZABALETA. (Aurrera.K.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LAIZOL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NDOZ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ELIZEG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22T08:46:00Z</dcterms:modified>
  <cp:revision>75</cp:revision>
  <dc:subject/>
  <dc:title>CAMPEONATO 2011</dc:title>
</cp:coreProperties>
</file>