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I.ARKUPEKO PILOTA TXAPELKETA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>I.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DE PELOTA ARKUPE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>LESAKA.2024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highlight w:val="yellow"/>
          <w:u w:val="single"/>
          <w:lang w:val="pt-PT"/>
        </w:rPr>
      </w:pPr>
      <w:r>
        <w:rPr>
          <w:rFonts w:cs="Comic Sans MS" w:ascii="Comic Sans MS" w:hAnsi="Comic Sans MS"/>
          <w:b/>
          <w:sz w:val="28"/>
          <w:szCs w:val="28"/>
          <w:highlight w:val="yellow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FF"/>
          <w:lang w:val="pt-PT"/>
        </w:rPr>
      </w:pPr>
      <w:r>
        <w:rPr>
          <w:b/>
          <w:sz w:val="28"/>
          <w:szCs w:val="28"/>
          <w:highlight w:val="yellow"/>
          <w:u w:val="single"/>
          <w:lang w:val="pt-PT"/>
        </w:rPr>
        <w:t>OSTEGUNA - JUEVES DIA 11-01-2024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pt-PT"/>
        </w:rPr>
      </w:pPr>
      <w:r>
        <w:rPr>
          <w:b/>
          <w:color w:val="FF0000"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green"/>
          <w:u w:val="single"/>
        </w:rPr>
      </w:pPr>
      <w:r>
        <w:rPr>
          <w:b/>
          <w:color w:val="FF0000"/>
          <w:sz w:val="28"/>
          <w:szCs w:val="28"/>
          <w:highlight w:val="green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green"/>
          <w:u w:val="single"/>
        </w:rPr>
        <w:t>LESAKA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NAGUSIAK – SENIOR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BEGOZO. (Bortziriak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 OSKOZ. (Obere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MAOLEA. (Arkup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RRITI. (Arku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2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. OTXOA. (Lapk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GARMENDIA. (Lapk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AETA. (Tolosa-Aurrer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ARISTI. (Oteiz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P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GARDIA. (Oberen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M. (Obere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UITZI. (Araxes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OREJA. (Araxes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ETXEZARRETA. (Epl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RIOZOLA. (Epl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X. SASIAIN. (Abantzu-Sesto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. OLAIZ. (Oiar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1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highlight w:val="yellow"/>
        </w:rPr>
        <w:t>NOTA</w:t>
      </w:r>
      <w:r>
        <w:rPr/>
        <w:t>: Por estar de reformas en los vestuarios tener en cuenta que no habrá ducha ni baños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El que quiera poner los tacos tendrá un enchufe en el frontón para el hornillo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erdonar las molestias. Un saludo. José Luis Tainta.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152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99260" cy="15297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1529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Erreka KT</cp:lastModifiedBy>
  <cp:lastPrinted>2024-01-10T16:58:00Z</cp:lastPrinted>
  <dcterms:modified xsi:type="dcterms:W3CDTF">2024-01-11T20:58:00Z</dcterms:modified>
  <cp:revision>81</cp:revision>
  <dc:subject/>
  <dc:title>CAMPEONATO 2011</dc:title>
</cp:coreProperties>
</file>