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OSTEGUNA - JUEVES DIA 18-01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  <w:u w:val="single"/>
        </w:rPr>
      </w:pPr>
      <w:r>
        <w:rPr>
          <w:b/>
          <w:color w:val="FF0000"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NAGUSIAK – SENIOR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TORRE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ÑALVER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ARENA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ÑO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GIRRE. (Zugarrald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GA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OSTIDI. (Zazpiturr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ZAOLA. (Zazp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GIRR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C.D.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UNA. (C.D.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ZENARRO. (Tolosa-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NTARA. (Tolosa-Aur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ASTESI. (Aranpiot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MENDIA. (Aran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highlight w:val="green"/>
        </w:rPr>
        <w:t>NOTA:</w:t>
      </w:r>
      <w:r>
        <w:rPr/>
        <w:t xml:space="preserve"> Por estar de reformas en los vestuarios tener en cuenta que no habrá ducha ni baños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l que quiera poner los tacos tendrá un enchufe en el frontón para el hornillo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donar las molestias. Un saludo. José Luis Tainta.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Erreka KT</cp:lastModifiedBy>
  <cp:lastPrinted>2021-01-12T11:52:00Z</cp:lastPrinted>
  <dcterms:modified xsi:type="dcterms:W3CDTF">2023-12-21T10:06:00Z</dcterms:modified>
  <cp:revision>78</cp:revision>
  <dc:subject/>
  <dc:title>CAMPEONATO 2011</dc:title>
</cp:coreProperties>
</file>