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I.ARKUPEKO PILOTA TXAPELKETA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>I.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DE PELOTA ARKUPE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>LESAKA.2024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highlight w:val="yellow"/>
          <w:u w:val="single"/>
          <w:lang w:val="pt-PT"/>
        </w:rPr>
      </w:pPr>
      <w:r>
        <w:rPr>
          <w:rFonts w:cs="Comic Sans MS" w:ascii="Comic Sans MS" w:hAnsi="Comic Sans MS"/>
          <w:b/>
          <w:sz w:val="28"/>
          <w:szCs w:val="28"/>
          <w:highlight w:val="yellow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FF"/>
          <w:lang w:val="pt-PT"/>
        </w:rPr>
      </w:pPr>
      <w:r>
        <w:rPr>
          <w:b/>
          <w:sz w:val="28"/>
          <w:szCs w:val="28"/>
          <w:highlight w:val="yellow"/>
          <w:u w:val="single"/>
          <w:lang w:val="pt-PT"/>
        </w:rPr>
        <w:t>OSTEGUNA - JUEVES DIA 01-02-2024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pt-PT"/>
        </w:rPr>
      </w:pPr>
      <w:r>
        <w:rPr>
          <w:b/>
          <w:color w:val="FF0000"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green"/>
          <w:u w:val="single"/>
        </w:rPr>
      </w:pPr>
      <w:r>
        <w:rPr>
          <w:b/>
          <w:color w:val="FF0000"/>
          <w:sz w:val="28"/>
          <w:szCs w:val="28"/>
          <w:highlight w:val="green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green"/>
          <w:u w:val="single"/>
        </w:rPr>
        <w:t>LESAKA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NAGUSIAK – SENIOR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RLUZEA. (Lapk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IDEN. (Lapk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ELARENA. (Buruzgain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AÑO. (Buruzg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LABAKA. (Ilunp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LABAKA. (Ilun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OSTIDI. (Zazpiturri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ZAOLA. (Zazpiturr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O. ETXEBERRIA. (Oiarp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LIZEAGA. (Mundarro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EZENARRO. (Tolosa-Aurrer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KANTARA. (Tolosa-Aurr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SAEZ. (Ataun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ARROITA. (Atau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P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RASIBAR. (Oberen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GIRRE. (Obere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2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highlight w:val="green"/>
        </w:rPr>
        <w:t>NOTA:</w:t>
      </w:r>
      <w:r>
        <w:rPr/>
        <w:t xml:space="preserve"> Por estar de reformas en los vestuarios tener en cuenta que no habrá ducha ni baños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El que quiera poner los tacos tendrá un enchufe en el frontón para el hornillo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erdonar las molestias. Un saludo. José Luis Tainta.   </w:t>
      </w:r>
    </w:p>
    <w:sectPr>
      <w:headerReference w:type="default" r:id="rId2"/>
      <w:type w:val="nextPage"/>
      <w:pgSz w:w="11906" w:h="16838"/>
      <w:pgMar w:left="1304" w:right="1304" w:gutter="0" w:header="709" w:top="152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99260" cy="15297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1529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Erreka KT</cp:lastModifiedBy>
  <cp:lastPrinted>2021-01-12T11:52:00Z</cp:lastPrinted>
  <dcterms:modified xsi:type="dcterms:W3CDTF">2024-01-30T11:06:00Z</dcterms:modified>
  <cp:revision>82</cp:revision>
  <dc:subject/>
  <dc:title>CAMPEONATO 2011</dc:title>
</cp:coreProperties>
</file>