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25-01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OTXO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GARMEND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SALA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LAND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OLE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SKOZ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TXEZARRETA. (Epl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PAOLAZA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RDIA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highlight w:val="yellow"/>
        </w:rPr>
        <w:t>NOTA</w:t>
      </w:r>
      <w:r>
        <w:rPr/>
        <w:t>: Por estar de reformas en los vestuarios tener en cuenta que no habrá ducha ni baño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l que quiera poner los tacos tendrá un enchufe en el frontón para el hornillo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donar las molestias. Un saludo. José Luis Tainta.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4-01-22T20:23:00Z</dcterms:modified>
  <cp:revision>81</cp:revision>
  <dc:subject/>
  <dc:title>CAMPEONATO 2011</dc:title>
</cp:coreProperties>
</file>