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-202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21-01-202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GA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UMEAK  –  BENJAM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RKIN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ALSU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TELLETXE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BENGOETXE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CHEVERRIA. (Ororb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NARVAIZ. (Oror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GOIZUETA. 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LARRALDE. (Umore 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LUJANBIO. 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OLAIZOLA. (Umore 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RRALDE. (Txarut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NA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AGIRRE. (Aldabid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LOIDI. (Aldabi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Atarrab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MENDI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699260" cy="16097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Erreka KT</cp:lastModifiedBy>
  <cp:lastPrinted>2023-01-03T12:07:00Z</cp:lastPrinted>
  <dcterms:modified xsi:type="dcterms:W3CDTF">2024-01-15T11:47:00Z</dcterms:modified>
  <cp:revision>73</cp:revision>
  <dc:subject/>
  <dc:title>CAMPEONATO 2011</dc:title>
</cp:coreProperties>
</file>