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IGANDEA - DOMINGO DIA   11-02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KIMUAK  –  ALEVINES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TXANDORENA. (Txaru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AULEON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RRE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ERRIKA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ZABALETA. (Aurrera.K.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LAIZOL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UMEAK  –  BENJAMINES.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CHEVERRIA. (Ororb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NARVAIZ. (Oror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RKIN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ALSU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RRALDE. (Txaru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NA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Atarrab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MENDI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HAURRAK – INFANTI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ZALO. (Najerin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TZIZIDOR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OLA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TIA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C.D.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SUAGA. (C.D.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4-01-30T09:19:00Z</cp:lastPrinted>
  <dcterms:modified xsi:type="dcterms:W3CDTF">2024-02-11T15:34:00Z</dcterms:modified>
  <cp:revision>86</cp:revision>
  <dc:subject/>
  <dc:title>CAMPEONATO 2011</dc:title>
</cp:coreProperties>
</file>