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I.ARKUPEKO PILOTA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I.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DE PELOTA ARKUPE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LESAKA.2024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yellow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  <w:t>IGANDEA - DOMINGO DIA   11-02-2024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green"/>
          <w:u w:val="single"/>
        </w:rPr>
        <w:t>LESAK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FINAL ERDIAK – SEMIFINAL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KIMUAK  –  ALEVINES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TXANDORENA. (Txarut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STA. (Txaru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MAULEON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RREA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TERRIKA. (Arku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A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ZABALETA. (Aurrera.K.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OLAIZOLA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UMEAK  –  BENJAMINES.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ECHEVERRIA. (Ororb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NARVAIZ. (Ororb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ORKIN. (Buruz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ALSUA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RRALDE. (Txarut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RENA. (Txaru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ETA. (Atarrab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MENDI. (Atarrab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HAURRAK – INFANTIL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NZALO. (Najerino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TZIZIDOR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OLA. (Lagun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ITIA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A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C.D.Hernan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SUAGA. (C.D.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9260" cy="15297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Erreka KT</cp:lastModifiedBy>
  <cp:lastPrinted>2024-01-30T09:19:00Z</cp:lastPrinted>
  <dcterms:modified xsi:type="dcterms:W3CDTF">2024-02-05T08:13:00Z</dcterms:modified>
  <cp:revision>85</cp:revision>
  <dc:subject/>
  <dc:title>CAMPEONATO 2011</dc:title>
</cp:coreProperties>
</file>