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04-02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ARANTZA - ARANA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UMEAK  –  BENJAMINES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CHEVERRIA. (Oror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NARVAIZ. (Oror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RKIN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LSU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RRALDE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KIMUAK  –  ALEVINES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ANDORENA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ULEON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ERRI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ZABALETA. (Aurrera.K.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LAIZOL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4-01-30T09:19:00Z</cp:lastPrinted>
  <dcterms:modified xsi:type="dcterms:W3CDTF">2024-01-30T08:20:00Z</dcterms:modified>
  <cp:revision>83</cp:revision>
  <dc:subject/>
  <dc:title>CAMPEONATO 2011</dc:title>
</cp:coreProperties>
</file>