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04-02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GAZTETXOAK – CADET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SAINZ. (San Miguel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LZ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ETXABE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 BARBAR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UAYO VII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CIZAR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FAGO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Otei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DUAT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(Marki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NTEZENA. (Mark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EARRA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D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ES. (C.D.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 II. (Behar Z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PEREZ. (Kurene-Sopel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ZABAL. (Kure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ALBA. (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REY II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RADI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L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Lea Ib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ELAI. (Lea 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ALZUA. (Ata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4-02-01T09:30:00Z</cp:lastPrinted>
  <dcterms:modified xsi:type="dcterms:W3CDTF">2024-02-04T18:49:00Z</dcterms:modified>
  <cp:revision>86</cp:revision>
  <dc:subject/>
  <dc:title>CAMPEONATO 2011</dc:title>
</cp:coreProperties>
</file>