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04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INZ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LZ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ETXABE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YO VII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CIZ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NTEZENA. (Mark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EARR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 I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EREZ. (Kurene-Sop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ALBA.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REY II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RADI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LAI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2-01T09:30:00Z</cp:lastPrinted>
  <dcterms:modified xsi:type="dcterms:W3CDTF">2024-02-01T08:37:00Z</dcterms:modified>
  <cp:revision>85</cp:revision>
  <dc:subject/>
  <dc:title>CAMPEONATO 2011</dc:title>
</cp:coreProperties>
</file>