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08-02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SALA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LAND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OSKO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PAOLAZA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SKO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LAZKO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. 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OIBURU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OROSTIDI. (Zazp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OLA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GIRR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IZEAGA. (Mundarr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green"/>
        </w:rPr>
        <w:t>NOTA:</w:t>
      </w:r>
      <w:r>
        <w:rPr/>
        <w:t xml:space="preserve"> Por estar de reformas en los vestuarios tener en cuenta que no habrá ducha ni baño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l que quiera poner los tacos tendrá un enchufe en el frontón para el hornillo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donar las molestias. Un saludo. José Luis Tainta.   </w:t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2-07T12:44:00Z</dcterms:modified>
  <cp:revision>89</cp:revision>
  <dc:subject/>
  <dc:title>CAMPEONATO 2011</dc:title>
</cp:coreProperties>
</file>