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4-28,  IGANDE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28-04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MENDIZABAL. (Gaztel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EI CASTRO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LIZARAZU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REK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O SÁENZ. (Eraso-Tude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INSAUSTI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NP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GUELBENZU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PASKUAL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ITURBE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R IPARRAGIRRE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 RIVERA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RT URIA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PALACIOS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ARBE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 GRESPO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3-03-14T20:11:00Z</cp:lastPrinted>
  <dcterms:modified xsi:type="dcterms:W3CDTF">2024-04-28T12:50:00Z</dcterms:modified>
  <cp:revision>87</cp:revision>
  <dc:subject/>
  <dc:title>CAMPEONATO 2011</dc:title>
</cp:coreProperties>
</file>