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12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2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EI CASTR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P. OKIÑENA. (Buruzgain).     </w:t>
            </w:r>
            <w:r>
              <w:rPr>
                <w:b/>
                <w:highlight w:val="yellow"/>
              </w:rPr>
              <w:t>LESION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OREGI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EI URMEN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SA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TURBE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REKALDE. (Txumuluxue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BIDEZABAL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RAMIREZ. (Kurene – Sop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GOÑI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COLLAD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AZKU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4-04-29T09:42:00Z</cp:lastPrinted>
  <dcterms:modified xsi:type="dcterms:W3CDTF">2024-05-12T12:52:00Z</dcterms:modified>
  <cp:revision>102</cp:revision>
  <dc:subject/>
  <dc:title>CAMPEONATO 2011</dc:title>
</cp:coreProperties>
</file>