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pt-PT"/>
        </w:rPr>
        <w:t>2024-05-26,  IGANDEA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  <w:t>DOMINGO DIA 26-05-2024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BIDEZABAL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AZKU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SAEZ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RAMIREZ. (Kurene – Sop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4-04-29T09:42:00Z</cp:lastPrinted>
  <dcterms:modified xsi:type="dcterms:W3CDTF">2024-05-26T14:35:00Z</dcterms:modified>
  <cp:revision>113</cp:revision>
  <dc:subject/>
  <dc:title>CAMPEONATO 2011</dc:title>
</cp:coreProperties>
</file>