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24-05-05,  IGANDE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05-05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ONEZTEBE – SANTESTEBAN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TXOAK – CADET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HI CAETANO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BENGOETXEA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PAGOLA. (Pagaz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GOI FAGOAG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HI IRADI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 IRAIZOZ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5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ERRASTI. (Pagaz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ITURRALDE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OIARTZABAL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ESKUDERO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ER ABURUZA. (Pagaz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ULTZA GARATEA. (Zugarr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BIDEZABAL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GARCIA. (C.P.Barberito 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N MINTEGI. (Upo Mend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ZATE GOÑ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04900" cy="1219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15060" cy="1210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28702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BENITO TAINTA MEMORIALA (202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MEMORIAL BENITO TAINTA (202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51.5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BENITO TAINTA MEMORIALA (202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.MEMORIAL BENITO TAINTA (20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salaae@gmail.com</cp:lastModifiedBy>
  <cp:lastPrinted>2023-03-14T20:11:00Z</cp:lastPrinted>
  <dcterms:modified xsi:type="dcterms:W3CDTF">2024-05-05T15:07:00Z</dcterms:modified>
  <cp:revision>89</cp:revision>
  <dc:subject/>
  <dc:title>CAMPEONATO 2011</dc:title>
</cp:coreProperties>
</file>