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pt-PT"/>
        </w:rPr>
        <w:t>2024-05-12,  IGANDEA.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u w:val="single"/>
          <w:lang w:val="pt-PT"/>
        </w:rPr>
        <w:t>DOMINGO DIA 12-05-2024.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pt-PT"/>
        </w:rPr>
      </w:pPr>
      <w:r>
        <w:rPr>
          <w:b/>
          <w:color w:val="FF0000"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DONEZTEBE – SANTESTEBAN.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highlight w:val="green"/>
          <w:u w:val="single"/>
        </w:rPr>
        <w:t>GAZTETXOAK – CADETES.</w:t>
      </w: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MAR BEROZ. (Gazteleku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IZATE GOÑI. (Bortziriak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04</w:t>
            </w:r>
          </w:p>
        </w:tc>
      </w:tr>
    </w:tbl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ANOL BASTIDA. (Oteiz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NEKO BIDEZABAL. Gazteleku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NP</w:t>
            </w:r>
          </w:p>
        </w:tc>
      </w:tr>
    </w:tbl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AIN ESAIN. (Esteribar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LEN BENGOETXEA. (Lagunak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05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DER SEARA. (Txukun Laku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GOI FAGOAGA. (Errek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1</w:t>
            </w:r>
          </w:p>
        </w:tc>
      </w:tr>
    </w:tbl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TOR PERURENA. (Tolosa-Aurrer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KHI IRADI. (Oiarp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04</w:t>
            </w:r>
          </w:p>
        </w:tc>
      </w:tr>
    </w:tbl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RITZ ETXABE. (Bergar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AITZ ERRASTI. (Pagazp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3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7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TOR CARRERA. (Tolosa-Aurrer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4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IER ESKUDERO. (Errek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  <w:bCs/>
          <w:sz w:val="36"/>
          <w:szCs w:val="36"/>
          <w:highlight w:val="yellow"/>
        </w:rPr>
      </w:pPr>
      <w:r>
        <w:rPr>
          <w:b/>
          <w:bCs/>
          <w:sz w:val="36"/>
          <w:szCs w:val="36"/>
          <w:highlight w:val="yellow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GIO NANCLARES. (Ataun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AULTZA GARATEA. (Zugarrald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07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headerReference w:type="default" r:id="rId2"/>
      <w:type w:val="nextPage"/>
      <w:pgSz w:w="11906" w:h="16838"/>
      <w:pgMar w:left="1304" w:right="1304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1104900" cy="12192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219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1115060" cy="12109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15060" cy="1210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43660</wp:posOffset>
              </wp:positionH>
              <wp:positionV relativeFrom="paragraph">
                <wp:posOffset>324485</wp:posOffset>
              </wp:positionV>
              <wp:extent cx="2870200" cy="654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0" cy="654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.BENITO TAINTA MEMORIALA (2024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.MEMORIAL BENITO TAINTA (2024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pt;height:51.5pt;mso-wrap-distance-left:9.05pt;mso-wrap-distance-right:9.05pt;mso-wrap-distance-top:0pt;mso-wrap-distance-bottom:0pt;margin-top:25.55pt;mso-position-vertical-relative:text;margin-left:105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.BENITO TAINTA MEMORIALA (2024)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I.MEMORIAL BENITO TAINTA (202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i w:val="false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5:05:00Z</dcterms:created>
  <dc:creator>Usuario</dc:creator>
  <dc:description/>
  <cp:keywords/>
  <dc:language>en-US</dc:language>
  <cp:lastModifiedBy>salaae@gmail.com</cp:lastModifiedBy>
  <cp:lastPrinted>2023-03-14T20:11:00Z</cp:lastPrinted>
  <dcterms:modified xsi:type="dcterms:W3CDTF">2024-05-12T12:48:00Z</dcterms:modified>
  <cp:revision>99</cp:revision>
  <dc:subject/>
  <dc:title>CAMPEONATO 2011</dc:title>
</cp:coreProperties>
</file>