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24-05-19, IGANDEA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19-05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DONEZTEBE – SANTESTEBAN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GAZTETXOAK – CADET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IZAGIRRE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ESKUDERO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ZELAIARAN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SEARA. 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 GARMENDIA. (Zornot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N ESAIN. (Ester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ITZ LAND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PERURENA. (Tolosa-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ETXEBERRI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GIO NANCLARES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OTXOANTEZENA. (Marki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NOL BASTIDA. (Otei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ÑAX ARRIZABALAGA. (Marki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BEROZ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6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TZ BENGOETXEA. (Lea-Ibar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ITZ ETXABE. (Berga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N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04900" cy="12192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15060" cy="1210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2870200" cy="654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BENITO TAINTA MEMORIALA (2024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.MEMORIAL BENITO TAINTA (202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51.5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.BENITO TAINTA MEMORIALA (2024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.MEMORIAL BENITO TAINTA (202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salaae@gmail.com</cp:lastModifiedBy>
  <cp:lastPrinted>2023-03-14T20:11:00Z</cp:lastPrinted>
  <dcterms:modified xsi:type="dcterms:W3CDTF">2024-05-19T14:44:00Z</dcterms:modified>
  <cp:revision>104</cp:revision>
  <dc:subject/>
  <dc:title>CAMPEONATO 2011</dc:title>
</cp:coreProperties>
</file>