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5-26,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26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KER ANCIZAR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AIN ESAI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RAHAN. 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MAR 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ETZ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TOR 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ORRALBA.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ZEARR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OLZ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CA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BASTID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ALDAZ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BENGOETXEA. (Lea-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5-26T14:33:00Z</dcterms:modified>
  <cp:revision>109</cp:revision>
  <dc:subject/>
  <dc:title>CAMPEONATO 2011</dc:title>
</cp:coreProperties>
</file>