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6-02,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02-06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ALDAZ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ANC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ORRALBA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O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NOTA: LAS SEMIFINALES SE JUGARAN EL DOMINGO DÍA 16/06/2024 EN LESAKA. TRES CATEGORIAS LAS CHICAS, CADETES Y LOS JUVENILES. Y LAS FINALES EL SABADO DÍA 06/07/2024 POR LA TARDE.</w:t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31T09:35:00Z</dcterms:modified>
  <cp:revision>114</cp:revision>
  <dc:subject/>
  <dc:title>CAMPEONATO 2011</dc:title>
</cp:coreProperties>
</file>