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24-05-30, OSTEGUNA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u w:val="single"/>
          <w:lang w:val="pt-PT"/>
        </w:rPr>
        <w:t>JUEVES DIA 30-05-2024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ESAKA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highlight w:val="green"/>
          <w:u w:val="single"/>
        </w:rPr>
        <w:t>NAGUSIAK – SENIOR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EGIGUREN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MIKELARENA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66251760"/>
            <w:bookmarkEnd w:id="0"/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AITZ ANSO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TIRADO. (Betio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ENZ ORBEGOZO. (Ospele-Ori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AT SASIAIN. (Abantzu-Zesto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OKAMIKA. (Lea Ibar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 IRAETA. (Tolosa-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104900" cy="12192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115060" cy="1210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1210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2870200" cy="654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0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.BENITO TAINTA MEMORIALA (2024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.MEMORIAL BENITO TAINTA (2024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pt;height:51.5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.BENITO TAINTA MEMORIALA (2024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.MEMORIAL BENITO TAINTA (202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salaae@gmail.com</cp:lastModifiedBy>
  <cp:lastPrinted>2023-03-14T20:11:00Z</cp:lastPrinted>
  <dcterms:modified xsi:type="dcterms:W3CDTF">2024-05-29T14:17:00Z</dcterms:modified>
  <cp:revision>92</cp:revision>
  <dc:subject/>
  <dc:title>CAMPEONATO 2011</dc:title>
</cp:coreProperties>
</file>