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30,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JUEVES DIA 30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NAGUSIAK – SENIO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6251760"/>
            <w:bookmarkEnd w:id="0"/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Beti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 ORBEGOZO. (Ospele-Or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SASIAIN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9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KAMIKA. (Lea 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RAET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31T06:33:00Z</dcterms:modified>
  <cp:revision>93</cp:revision>
  <dc:subject/>
  <dc:title>CAMPEONATO 2011</dc:title>
</cp:coreProperties>
</file>