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4-05-16,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JUEVES DIA 16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NAGUSIAK – SENIO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6251760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ODRIOZOLA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Beti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SASIAIN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X CONDE. (C.D.E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RAET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OBREGOZO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10T15:22:00Z</dcterms:modified>
  <cp:revision>87</cp:revision>
  <dc:subject/>
  <dc:title>CAMPEONATO 2011</dc:title>
</cp:coreProperties>
</file>