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23,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JUEVES DIA 23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IZAGIRR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EI URMENET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NAGUSIAK – SENIO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A. LLORENTE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IBARRA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6251760"/>
            <w:bookmarkEnd w:id="0"/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CAMPOY. C.P.Eras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 MURILLO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REBOLE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ORBEGOZO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4-05-16T13:50:00Z</cp:lastPrinted>
  <dcterms:modified xsi:type="dcterms:W3CDTF">2024-05-16T11:50:00Z</dcterms:modified>
  <cp:revision>88</cp:revision>
  <dc:subject/>
  <dc:title>CAMPEONATO 2011</dc:title>
</cp:coreProperties>
</file>