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24-06-20, OSTEGUN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JUEVES DIA 20-06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highlight w:val="yellow"/>
          <w:u w:val="single"/>
        </w:rPr>
        <w:t>FINAL ERDIAK – SEMIFINALES.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color w:val="FF0000"/>
          <w:sz w:val="32"/>
          <w:szCs w:val="32"/>
          <w:u w:val="single"/>
        </w:rPr>
      </w:pPr>
      <w:r>
        <w:rPr>
          <w:b/>
          <w:i w:val="false"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NAGUSIAK – SENIOR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EGIGUREN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Z ORBEGOZO. (Ospele-Ori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8601864"/>
            <w:bookmarkEnd w:id="0"/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ES ZESTAU. (Beharz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ONI SARASIBAR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04900" cy="1219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15060" cy="1210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28702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BENITO TAINTA MEMORIALA (202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MEMORIAL BENITO TAINTA (202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51.5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BENITO TAINTA MEMORIALA (202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.MEMORIAL BENITO TAINTA (20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salaae@gmail.com</cp:lastModifiedBy>
  <cp:lastPrinted>2024-05-16T13:50:00Z</cp:lastPrinted>
  <dcterms:modified xsi:type="dcterms:W3CDTF">2024-06-14T14:11:00Z</dcterms:modified>
  <cp:revision>100</cp:revision>
  <dc:subject/>
  <dc:title>CAMPEONATO 2011</dc:title>
</cp:coreProperties>
</file>