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4-07-06. LARUNBAT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SABADO DIA 06-07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highlight w:val="yellow"/>
          <w:u w:val="single"/>
        </w:rPr>
        <w:t>FINALAK – FINALES.</w:t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NESKAK – CHICA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IA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MURU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GAZTETXOAK – CADET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8420684"/>
            <w:bookmarkEnd w:id="0"/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ANCIZAR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" w:name="_Hlk169712091"/>
      <w:bookmarkEnd w:id="1"/>
      <w:r>
        <w:rPr>
          <w:b/>
          <w:sz w:val="32"/>
          <w:szCs w:val="32"/>
          <w:highlight w:val="green"/>
          <w:u w:val="single"/>
        </w:rPr>
        <w:t>GAZTEAK – JUVENILE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2" w:name="_Hlk169712091"/>
      <w:bookmarkStart w:id="3" w:name="_Hlk169712091"/>
      <w:bookmarkEnd w:id="3"/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OLAIZOLA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SA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NAGUSIAK – SENIOR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 ORBEGOZO. (Ospele-Or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SARASIB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7-07T05:25:00Z</dcterms:modified>
  <cp:revision>124</cp:revision>
  <dc:subject/>
  <dc:title>CAMPEONATO 2011</dc:title>
</cp:coreProperties>
</file>