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2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GAZTETXOAK – CADET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FAGO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IAREGI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GAÑA. (Alde Zah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EROLA. (Alde Zah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IKOETXEA. (Intxur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Aran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RIA. (Aran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OBIDE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UI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ZABALA. (Abantzu-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IZAGIRRE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DORRONSOLO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LAR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ISTEGI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O. (Jarre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RDUI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ISTI. (Gaztel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ARANBURU. (Gaztel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TZ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(Mundar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IBARZABAL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DIAG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AL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IRAIZOZ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TXEBERRI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RSUAG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UGASTI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1-01-12T11:52:00Z</cp:lastPrinted>
  <dcterms:modified xsi:type="dcterms:W3CDTF">2025-01-08T09:59:00Z</dcterms:modified>
  <cp:revision>84</cp:revision>
  <dc:subject/>
  <dc:title>CAMPEONATO 2011</dc:title>
</cp:coreProperties>
</file>