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5.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12-01-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GAZTEAK – JUVENIL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BEN. (Irurtz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ARTE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LDE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RER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GOMEZ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RREGI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ITURRALDE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RAN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UELBENZU. (Oberer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CRESPO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. TORRALBA. (Zorno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DIAZ. (Zorno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U. PASCUAL. (C.D.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ALBERDI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22450976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UNANUE. (Abantzu-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URIA. (Abantzu-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ESAIN. (Esterib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RASO. (Ardo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ELOL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CIA. (Zugarral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ERA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UIZ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Ardo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Ardo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ANUZA. (San Miguel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AINZ. (San Migu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KISTAIN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710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1-01-12T11:52:00Z</cp:lastPrinted>
  <dcterms:modified xsi:type="dcterms:W3CDTF">2025-01-08T18:17:00Z</dcterms:modified>
  <cp:revision>81</cp:revision>
  <dc:subject/>
  <dc:title>CAMPEONATO 2011</dc:title>
</cp:coreProperties>
</file>