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5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12-01-2025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IRURIT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HAURRAK – INFANTI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22450976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GOA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ANOTEGI. (Bortziri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RKIN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OKIÑ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ZESTAU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KORT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GALDOS. (C.D.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C.D.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SEIN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IRATZOK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ZABALETA. (Atarra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GARDE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GIRRE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LEIZ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LAIZOL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ROMERO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J.J. BERRIO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MUÑO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. OPOK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IRAZOKI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RASA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LERIN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IZAGIRRE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RTOL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_Hlk534378849"/>
            <w:bookmarkEnd w:id="1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GOÑI. (Esterib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HUALD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OLAZABAL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EGIGURE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17710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19621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</w:t>
    </w:r>
    <w:r>
      <w:rPr/>
      <w:drawing>
        <wp:inline distT="0" distB="0" distL="0" distR="0">
          <wp:extent cx="16287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salaae@gmail.com</cp:lastModifiedBy>
  <cp:lastPrinted>2021-01-12T11:52:00Z</cp:lastPrinted>
  <dcterms:modified xsi:type="dcterms:W3CDTF">2025-01-08T13:11:00Z</dcterms:modified>
  <cp:revision>85</cp:revision>
  <dc:subject/>
  <dc:title>CAMPEONATO 2011</dc:title>
</cp:coreProperties>
</file>