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II.ARKUPEKO PILOTA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II.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DE PELOTA ARKUPE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LESAKA.2025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yellow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  <w:t>OSTEGUNA - JUEVES DIA 16 -01-2025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green"/>
          <w:u w:val="single"/>
        </w:rPr>
      </w:pPr>
      <w:r>
        <w:rPr>
          <w:b/>
          <w:color w:val="FF0000"/>
          <w:sz w:val="28"/>
          <w:szCs w:val="28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LESAK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NAGUSIAK – SENIOR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JAMAR. (Atarrabi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VIDAN. (Atarrab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ENARRO. (Tolosa-Aurre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NTARA. (Tolosa-Aur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ARMAOLEA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TELLERI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EZABAL. (Tolosa-Aurre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GIRRE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IRAETA. (Tolosa-Aurre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(Tolosa-Aurre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B. GOROSTIDI. (Zazpi Iturr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URRIOZ. (Zazpi Iturr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77101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96215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99260" cy="152971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</w:t>
    </w:r>
    <w:r>
      <w:rPr/>
      <w:drawing>
        <wp:inline distT="0" distB="0" distL="0" distR="0">
          <wp:extent cx="1628775" cy="762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salaae@gmail.com</cp:lastModifiedBy>
  <cp:lastPrinted>2024-01-10T16:58:00Z</cp:lastPrinted>
  <dcterms:modified xsi:type="dcterms:W3CDTF">2025-01-16T21:05:00Z</dcterms:modified>
  <cp:revision>89</cp:revision>
  <dc:subject/>
  <dc:title>CAMPEONATO 2011</dc:title>
</cp:coreProperties>
</file>