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16 -01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JAMAR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ARATEA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NARRO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NTARA. (Tolosa-Aur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MAOL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TELLE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GIRR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AETA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Tolosa-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. GOROSTIDI. (Zazpi 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IOZ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4-01-10T16:58:00Z</cp:lastPrinted>
  <dcterms:modified xsi:type="dcterms:W3CDTF">2025-01-14T09:13:00Z</dcterms:modified>
  <cp:revision>87</cp:revision>
  <dc:subject/>
  <dc:title>CAMPEONATO 2011</dc:title>
</cp:coreProperties>
</file>