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23 -01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BELOKI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ZUGASTI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E. (E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LABAK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OROSTIDI. (Zazpi 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. LLORENTE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PLAZA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MANTEROLA. (Hernan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CAMPOY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OLAIZOLA. (Abantz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5-01-20T20:28:00Z</cp:lastPrinted>
  <dcterms:modified xsi:type="dcterms:W3CDTF">2025-01-20T19:29:00Z</dcterms:modified>
  <cp:revision>90</cp:revision>
  <dc:subject/>
  <dc:title>CAMPEONATO 2011</dc:title>
</cp:coreProperties>
</file>