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30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ABALET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AS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JAMAR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AST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SALA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LAKAI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MAOL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DRIOZ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Tolosa-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1-31T08:31:00Z</dcterms:modified>
  <cp:revision>91</cp:revision>
  <dc:subject/>
  <dc:title>CAMPEONATO 2011</dc:title>
</cp:coreProperties>
</file>