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5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OSTEGUNA - JUEVES DIA 30 -01-2025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green"/>
          <w:u w:val="single"/>
        </w:rPr>
      </w:pPr>
      <w:r>
        <w:rPr>
          <w:b/>
          <w:color w:val="FF0000"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NAGUSIAK – SENIOR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ZABALET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LAS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JAMAR. (Atarrab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VIDAN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SALABERRI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ZALAKAIN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RMAOLE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TELLER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RBEGOZO. (Orioko. P.E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ZUSTABARRE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RAETA. (Tolosa-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Tolosa-Aurre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710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9621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</w:t>
    </w:r>
    <w:r>
      <w:rPr/>
      <w:drawing>
        <wp:inline distT="0" distB="0" distL="0" distR="0">
          <wp:extent cx="1628775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salaae@gmail.com</cp:lastModifiedBy>
  <cp:lastPrinted>2024-01-10T16:58:00Z</cp:lastPrinted>
  <dcterms:modified xsi:type="dcterms:W3CDTF">2025-01-24T11:45:00Z</dcterms:modified>
  <cp:revision>90</cp:revision>
  <dc:subject/>
  <dc:title>CAMPEONATO 2011</dc:title>
</cp:coreProperties>
</file>