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-2025.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2-01-2025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GAS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ALEZTEN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NDUEZ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MENDIBURU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ZESTAU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TXOPEREN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CASSAMAJOR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BELOKI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 MIGUEL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TELLETXE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GARMENDIA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IRATZOKI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MUÑO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ANDIRIBAR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BERASA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LOIDI. (Aldabi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AGIRRE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CHEVERRIA. (Oror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GALARZ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LAIZOL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GOIZUET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IGO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TAZO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LARRALDE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LUJANBIO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IRURIET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HIT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BALEZTEN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GIRR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IZAGIRRE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UBIGARAI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ZIGAND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699260" cy="16097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3-01-03T12:07:00Z</cp:lastPrinted>
  <dcterms:modified xsi:type="dcterms:W3CDTF">2025-01-08T18:13:00Z</dcterms:modified>
  <cp:revision>81</cp:revision>
  <dc:subject/>
  <dc:title>CAMPEONATO 2011</dc:title>
</cp:coreProperties>
</file>